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040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</w:t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роведении районного слета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 «Отчизны верные сыны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защитника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муниципальной долгосрочной  программы «Патриотическое воспитание граждан Михайловского муниципального района на 2011-2016 гг.», утвержденной постановлением администрации Михайловского муниципального района от 04.10.2011 г. № 955-па, согласно плану проведения месячника по военно-патриотическому воспитанию, посвященного Дню защитника Отечества на 2012 год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роведении районного слета обучающихся общеобразовательных организаций «Отчизны верные сыны», посвященного Дню защитника Отечества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ённому учреждению «Управление по организационно-техническому обеспечению администрации Михайловск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А.И. Чеботк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334"/>
      </w:tblGrid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  _____»________ 2014 г. № 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слета обучающихся обще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«Отчизны верные сыны», посвященного Дню защитника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ее положение о проведении районного слета учащихся «Отчизны верные сыны», посвященного Дню защитника Отечества, определяет порядок участия в слете и требования, предъявляемые к участни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обучающихся высокой гражданственности, патриотизма и социальной а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к своему Отечеств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одростками истории Оте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-прикладная и техническая подготовка подрост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сл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 слете принимают участие юноши и девушки 8 – 9 классов обще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Команда состоит из 8 участников, с командой находится 1 руководитель, ответственный за жизнь и здоровье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ах иметь спортивную форму, сменную обувь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требования к участник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Сопровождающий команды представляет организаторам слета следующую документ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за жизнь и здоровье детей в пути следования и во время проведения сл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слета с указанием: Ф.И.О., даты рождения,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 о состоянии здоровья каждого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проведении инструктажа по технике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Команда, принимающая участие в районном слете, должна быть экипирована, согласно полож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ый комитет районного сл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Оргкомитет слета представляет собой коллегиальный орган, призванный осуществлять цели и задачи слета, обеспечивать условия пр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оргкомитета входят представители образовательных учреждений и управления по вопросам образования. Состав оргкомитета и дата проведения соревнований утверждается распоряжением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видов сорев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ы вправе включать в программу дополнительные виды состязаний или изменить виды состязаний, предусматриваемые настоящим положением, уведомляя об этом участников слета до начала состяз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строение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полнение команд «Становис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стро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роты на мес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дача рапор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анд «Равняйсь», «Смирно», «Вольн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 и отход для сдачи ра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мотр строя и пес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строевым шаг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лементы оцениваются по пятибалльной сист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нкурс «Бросок в кольц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вуют 5 человек, каждый участник выполняет по 3 броска. Оценивается по общему количеству оч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нкурс «Сильный и ловкий» (участвуют 2 челове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тягивание (из положения вис, хват сверху, туловище и ноги вытянуты, ступни вниз). Подъем осуществляется без рывков до выхода подбородка выше перекладины. При невыполнении данных требований – результат не засчитывается. Оценивается по общему количеству подтяги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Конкурс «Богатырь» (поднятие гири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2 человека. Оценивается по общему количеству поднятий. Вес гири 16 к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Конкурс «Снайпер». Участвует 2 человека. Оценивается по общему количеству попаданий в дарт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8. Конкурс «Прыгун». Участвует вся команда. Оценивается по дальности прыж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9. Конкурс «Скорая помощь». Участвуют 2 человека. Один участник накладывает шину на предплечье другому. Учитывается правильность и аккуратность наложения шины, уложение п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0. Конкурс «Пожарные». В конкурсе принимает участие вся команда, которая одевает одного участника в форму пожарного. Оценивается по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Конкурс «Правила дорожного движения». Участвует 1 человек. Оценивается по количеству правильных ответо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 поб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Для оценки результатов, показанных командами в соревнованиях, создается судейская коллегия, которую возглавляет главный судья. Состав судейской коллегии объявляется до начала соревн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. . Победитель определяется по наибольшей сумме набранных балл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 нарушения, связанные с неспортивным поведением, нарушением дисциплины при проведении соревнования, команда получает штрафные 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4. Итоги игры подводит оргкомитет, на основании результатов конкурсов, представленных судейской коллег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ешения оргкомитета являются окончательными и обсуждению не подлеж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1-3 призовые места, а также победители в каждой номинации, награждается дипломам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52:00Z</dcterms:created>
  <dc:creator>PUTNIK OS</dc:creator>
  <dc:description/>
  <cp:keywords/>
  <dc:language>en-US</dc:language>
  <cp:lastModifiedBy>_</cp:lastModifiedBy>
  <cp:lastPrinted>2014-12-10T14:27:00Z</cp:lastPrinted>
  <dcterms:modified xsi:type="dcterms:W3CDTF">2014-12-10T05:11:00Z</dcterms:modified>
  <cp:revision>5</cp:revision>
  <dc:subject/>
  <dc:title> </dc:title>
</cp:coreProperties>
</file>